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城办</w:t>
      </w: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宋体"/>
          <w:sz w:val="32"/>
          <w:szCs w:val="24"/>
        </w:rPr>
      </w:pPr>
      <w:r>
        <w:rPr>
          <w:rFonts w:eastAsia="仿宋_GB2312;仿宋" w:cs="黑体;宋体" w:ascii="仿宋_GB2312;仿宋" w:hAnsi="仿宋_GB2312;仿宋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宋体"/>
          <w:sz w:val="32"/>
          <w:szCs w:val="24"/>
        </w:rPr>
      </w:pPr>
      <w:r>
        <w:rPr>
          <w:rFonts w:eastAsia="仿宋_GB2312;仿宋" w:cs="黑体;宋体" w:ascii="仿宋_GB2312;仿宋" w:hAnsi="仿宋_GB2312;仿宋"/>
          <w:sz w:val="32"/>
          <w:szCs w:val="24"/>
        </w:rPr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sz w:val="44"/>
          <w:szCs w:val="24"/>
        </w:rPr>
      </w:pPr>
      <w:r>
        <w:rPr>
          <w:rFonts w:ascii="方正大标宋简体" w:hAnsi="方正大标宋简体" w:cs="方正大标宋简体" w:eastAsia="方正大标宋简体"/>
          <w:sz w:val="44"/>
          <w:szCs w:val="24"/>
        </w:rPr>
        <w:t>山城街道党工委     山城街道办事处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sz w:val="44"/>
          <w:szCs w:val="24"/>
        </w:rPr>
      </w:pPr>
      <w:r>
        <w:rPr>
          <w:rFonts w:ascii="方正大标宋简体" w:hAnsi="方正大标宋简体" w:cs="方正大标宋简体" w:eastAsia="方正大标宋简体"/>
          <w:sz w:val="44"/>
          <w:szCs w:val="24"/>
        </w:rPr>
        <w:t>关于</w:t>
      </w:r>
      <w:r>
        <w:rPr>
          <w:rFonts w:ascii="方正大标宋简体" w:hAnsi="方正大标宋简体" w:cs="方正大标宋简体" w:eastAsia="方正大标宋简体"/>
          <w:sz w:val="44"/>
          <w:szCs w:val="24"/>
          <w:lang w:eastAsia="zh-CN"/>
        </w:rPr>
        <w:t>山城街道</w:t>
      </w:r>
      <w:r>
        <w:rPr>
          <w:rFonts w:ascii="方正大标宋简体" w:hAnsi="方正大标宋简体" w:cs="方正大标宋简体" w:eastAsia="方正大标宋简体"/>
          <w:sz w:val="44"/>
          <w:szCs w:val="24"/>
        </w:rPr>
        <w:t>创建国家卫生镇的实施方案</w:t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</w:r>
    </w:p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各管区、村居，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为深入贯彻落实习近平新时代中国特色社会主义思想，进一步提升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卫生水平，促进群众身心健康，经研究决定，在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开展创建国家卫生镇活动。根据《国家卫生乡镇（县城）标准》的要求，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山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实际，特制定本方案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4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全面贯彻落实习近平新时代中国特色社会主义思想，以创建国家卫生镇为契机，认真对照国家卫生镇创建标准，着力加强卫生基础设施建设，优化人居环境、提高城镇品位，着力提升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居民健康意识，培养健康卫生行为、提高文明素质，使创建卫生镇活动成为环境建设和文明建设的强大推动力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4"/>
        </w:rPr>
        <w:t>二、创建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按照《国家卫生乡镇（县城）标准》，着力攻难点、抓重点、创亮点，举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之力，开展全方位的创建活动，确保各项指标全面达标，并建立长效工作机制，按期创成国家卫生镇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4"/>
        </w:rPr>
        <w:t>三、任务分工和责任单位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一）爱国卫生组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把爱国卫生工作列入社会经济发展规划和目标管理，健全各级爱卫会工作机构，制定爱国卫生工作管理规范性文件，做到有计划，有经费，有部署，有检查，有总结，档案管理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爱卫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党政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二）健康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加强学校健康教育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健康教育、窗口单位健康教育、社区和行业健康教育、大众传媒健康教育，坚持开展控烟工作。其中，学校健康教育开展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，住院病人及其陪护家属相关健康知识知晓率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村卫生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、学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三）环境卫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 xml:space="preserve">目标任务：认真贯彻执行有关环境卫生管理法规，环卫设施、清扫保洁、垃圾清运、垃圾粪便无害化处理、公厕数量和镇容环境、建成区绿化、集贸市场和建筑工地卫生、废品收购站卫生、下水道排水等符合《标准》要求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乡村规划建设监督管理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综合行政执法中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环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四）环境保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认真贯彻执行环境保护政策和法律法规，水环境质量、空气环境质量、声环境质量达到环境功能区或环境规划要求。重点工业污染源废水、废气达标排放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环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水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五）病媒生物防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认真贯彻落实《病媒生物预防控制管理规定》，坚持以环境治理为主的综合防制方针，积极开展灭鼠、灭蝇、灭蟑、灭蚊病媒生物防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六）食品安全、生活饮用水及公共场所与卫生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　　 目标任务：认真贯彻国家有关食品卫生法律、法规，食品安全整治工作落实，食品污染得到有效控制；公共场所管理规范，卫生指标符合要求，卫生监督监测到位；“五小”行业和二次供水卫生管理达标；旅馆、美容美发厅、公共浴室、网吧等场所内外环境整洁，公共用品的清洗、消毒设施齐备，工作人员操作符合卫生规范要求；无注水猪肉和病死猪肉上市；中小学均设卫生保健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市场监管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卫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水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畜牧岗、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学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七）传染病防治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　　目标任务：认真贯彻《中华人民共和国传染病防治法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传染病管理工作落实、医疗废弃物处理符合要求，疫情报告、计划免疫和临床用血管理规范，无甲、乙类传染病暴发流行，无院内感染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各村卫生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八）社区及村卫生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4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　　目标任务：社区、村卫生管理组织和制度健全，环境整洁，绿化、美化，车辆摆放整齐，楼道内无乱堆乱放、无违章搭建；环卫设施完善，垃圾收集和公共厕所管理符合卫生要求，无乱排乱倒现象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以上村庄建成省级卫生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环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综合行政执法中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九）宣传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采取制作标语、宣传栏、举办专题讲座等方式，加大群众健康卫生宣传教育；编制创卫活动的计划、方案、总结和汇报；指导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各单位做好创卫工作相关资料的收集整理，并将创卫过程的所有资料、图片进行收集汇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爱卫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文秘档案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十）工作督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目标任务：负责整个创卫活动的总策划，督导考核创卫工作的进展和实施情况，并及时向创卫工作指挥部汇报，协调各部门工作开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牵头单位：爱卫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责任单位：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党建工作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督导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乡村规划建设监督管理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环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岗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4"/>
        </w:rPr>
        <w:t>四、实施步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为保证创建国家卫生镇活动能够有目的、有计划地进行，整个创卫工作分为四个阶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一）动员阶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建立创建工作领导小组，制定工作计划，实施方案。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和相关部门参加的动员大会，明确创建工作的目标、内容、步骤和工作要求，落实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和相关部门的责任分工。采用媒体宣传教育以及举办主题宣传活动等宣传方式在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开展广泛宣传活动，增强群众创卫意识和责任感，营造浓厚的创卫舆论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二）实施阶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围绕爱国卫生组织管理、健康教育和健康促进、环境卫生、环境保护、重点场所卫生、食品和生活饮用水卫生、公共卫生与医疗服务、病媒生物预防控制等工作内容，采取有效措施全面推进创卫工作。通过综合整治，各项指标达到《国家卫生镇标准》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三）自查阶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由创卫领导小组对照《国家卫生镇标准》组织开展模拟检查，进行查缺补漏；创卫办联合有关单位收集整理创卫资料和申报材料，提出创卫书面申请并迎接省爱卫会专家组的全面检查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四）迎检阶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倒排时间表，迎接省爱卫会资料初审、技术评估、综合审定和社会公示等检查评审，确保通过验收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4"/>
        </w:rPr>
        <w:t>五、保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各单位部门要从思想上认识到创卫工作是利国利民的大事，切实增强工作责任感和使命感。要成立组织机构，制定本部门单位的创卫工作方案，精心组织创卫工作，做到主要负责同志亲自抓，带头解决热点、难点问题，分管同志专管专抓，形成坚强的领导合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二）加大宣传力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创卫工作涉及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每个部门、单位、家庭和个人。要通过报纸、宣传专栏、会议、广播、宣传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、“美丽山城我的家”公众微信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 xml:space="preserve">等多种形式，经常宣传创卫工作的重要性和必要性，做到家喻户晓，人人皆知，营造良好的创卫工作氛围，提高广大群众的自觉性，激发其热情，积极投入创卫活动中来。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三）加大协调力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创卫工作涉及多方面、多部门工作，交叉点较多。各单位部门要建立和完善协调工作机制，坚持“统一领导，分级管理，条块结合，以块为主”的工作方针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区、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和相关部门要互相支持配合，加强上下沟通，形成齐抓共管、整体推进的良好局面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4"/>
        </w:rPr>
        <w:t>（四）严格落实责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建立综合监督制度，采取明查暗访、社会监督等方式，对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存在的脏乱差现象及时发现及时曝光，促使有关部门有效治理。建立目标责任考核制度，不定期对各部门单位目标完成情况进行考核评比，对创卫工作不重视、不作为，存在问题长期得不到解决的责任单位部门进行问责。建立年度工作考评制度，定期考核评比，奖优罚劣，促使创卫各项目标任务真正落到实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  <w:lang w:eastAsia="zh-CN"/>
        </w:rPr>
        <w:t>山城街道办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50:05Z</dcterms:created>
  <dc:creator>Administrator</dc:creator>
  <dc:description/>
  <dc:language>en-US</dc:language>
  <cp:lastModifiedBy>周沫</cp:lastModifiedBy>
  <dcterms:modified xsi:type="dcterms:W3CDTF">2022-10-22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9F951D0E48C1999000970D411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